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20 tháng 5  năm 2024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- UBND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20/5 đến ngày 26/5/2024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549"/>
        <w:gridCol w:w="2597"/>
        <w:gridCol w:w="1843"/>
        <w:gridCol w:w="2060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rPr/>
            </w:pPr>
            <w:r>
              <w:rPr/>
              <w:t>- Giao ban Khối Dân vậ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BT Thường trực; CT.UB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Trưởng các Hội, đoàn th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xã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0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/>
              <w:t>- Dự Hội nghị triển khai lấy ý kiến cử tri về sắp xếp đơn vị hành chính cấp huyệ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Thẩm tra phẩm chất, đạo đức, lối sống của cán bộ, đảng viên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 </w:t>
            </w:r>
            <w:r>
              <w:rPr>
                <w:color w:val="000000"/>
                <w:spacing w:val="-8"/>
                <w:lang w:val="nl-NL"/>
              </w:rPr>
              <w:t>- Bí thư; Chủ tịch UBND; CT. UBMT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BT Thường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ấy mời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/c Yến V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B TTHN huyện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hi bộ nơi đảng viên sinh hoạt, nơi cư trú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ọp xét khen thưởng kết quả thực hiện Kết luận số 01-KL/TW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 </w:t>
            </w:r>
            <w:r>
              <w:rPr>
                <w:color w:val="000000"/>
                <w:spacing w:val="-8"/>
                <w:lang w:val="nl-NL"/>
              </w:rPr>
              <w:t>- BTV; TT.UBND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Giấy mời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20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2/5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Dự sơ kết đánh giá kết quả thực hiện NQ Đại hội giữa nhiệm kỳ Hội LHPN xã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Dự họp chi bộ Quân s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BT Thường trực; PCT.HĐND; CT. UBND; CT.UBMT</w:t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Bí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Giấy mời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PH xã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, rà soát diện tích hiện trạng rừng trên cơ sở hồ sơ thiết kê theo Nghị quyết số 22/2023/NQ-HĐND tỉnh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Hội nghị triển khai lấy ý kiến cử tri về sắp xếp đơn vị hành chính cấp huyệ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hủ tịch UBND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Bí thư; PCT.HĐ; Chủ tịch UBND; Chủ tịch UBMT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ác ngành theo KH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- Giấy mời</w:t>
            </w:r>
          </w:p>
        </w:tc>
        <w:tc>
          <w:tcPr>
            <w:tcW w:w="20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hực địa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PH xã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, rà soát diện tích hiện trạng rừng trên cơ sở hồ sơ thiết kê theo Nghị quyết số 22/2023/NQ-HĐND tỉnh (cả ngày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hủ tịch UBND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ác ngành theo KH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hực địa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20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ội nghị triển khai, quán triệt Chuyên đề “</w:t>
            </w:r>
            <w:r>
              <w:rPr>
                <w:i/>
                <w:color w:val="000000"/>
              </w:rPr>
              <w:t>Học tập và làm theo tư tưởng, đạo đức, phong cách Hồ Chí Minh</w:t>
            </w:r>
            <w:r>
              <w:rPr>
                <w:color w:val="000000"/>
              </w:rPr>
              <w:t>” năm 2024; và Hội nghị đánh giá tình hình thực hiện Kết luận số 01-KL/TW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 TT.HĐ-UBND-UB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ông văn triệu tậ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20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QS+ 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+ CA,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Dự kiến lịch tuần đến: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2:00Z</dcterms:created>
  <dc:creator>User</dc:creator>
  <dc:description/>
  <cp:keywords/>
  <dc:language>en-US</dc:language>
  <cp:lastModifiedBy>Administrator</cp:lastModifiedBy>
  <dcterms:modified xsi:type="dcterms:W3CDTF">2024-05-21T13:42:00Z</dcterms:modified>
  <cp:revision>2</cp:revision>
  <dc:subject/>
  <dc:title>TỔ VĂN PHÒNG</dc:title>
</cp:coreProperties>
</file>